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Business Plan Presentation Rubric</w:t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088"/>
        <w:gridCol w:w="1908"/>
        <w:gridCol w:w="1908"/>
        <w:gridCol w:w="1908"/>
        <w:gridCol w:w="190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evel 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evel 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evel 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evel 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evel 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ncept Statemen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Presenting the product, reason for selecting the product and summarizes the general plan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roup did not include in presentation or to such a limited degree it would not count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ssing parts of the concept statement.  Left some questions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d each component.  Might not have been clear or well described.  Left some questions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d each component overall clear but might have left some questions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esented in a way that was clear and made sense to stakeholders.  Had each component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rketing Pla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Presents the need for the product, who it will be marketed to and why that group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Present a sample of a marketing strategy (i.e. magazine, tv or radio ad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roup did not include in presentation or to such a limited degree it would not count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ssing parts of the marketing plan.  Left some questions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d each part of the marketing plan but not presented in a very clear or organized way.  Was not supported.  Left some questions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d each part of the marketing plan and started to support some of the decisions but still left for some questions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Had each part of the marketing plan and supported the decisions.  Clearly presented. 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inance &amp;  Accounting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Show an accounting plan for the business, outlining the fixed and variable costs as well as project ted revenue.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Give supporting evidence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roup did not include in presentation or to such a limited degree it would not count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nly presented the cost or the revenue.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esented both cost and revenue but did not provide support or research for how they got the information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esented both cost and revenue and provided support.  Not completely clear but overall good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esented both cost and revenue and provided support.  Clear and well presented to stakeholders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nagement &amp; Organizational Structur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Explain what type of work environment the business wants, and show an organizational structure of the business that represents that idea. 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roup did not include in presentation or to such a limited degree it would not count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esented an organizational structure but not supports or explanation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esented an organizational structure and then either provided support or explained how it represented the work environment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esented an or4nzationals turned and provided support and explained how it represented the work environment.  Might not have been completely clear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esented an or4nzationals turned and provided support and explained how it represented the work environment. Completely clear and well presented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egal Consideration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Identify any legal considerations the business team might forese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Group did not include in presentation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roup attempted to included but not clear and did not relate to this business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Group provided but was not clear about how it related to this business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roup identified and related specifically to this business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roup identified and related specifically to this business and discussed how they would go about handling the issue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verall Presentatio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How well was the paper / report writte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Demonstration of understanding the concepts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Ability to support decisions throughout the paper / report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roup was disorganized and the presentation was not coherent and could not be followed.  Missing many components.  Someone or a few people might not have participated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roup was a little disorganized and there were some parts that needed work.  Might have missed one section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omeone might not have participated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veryone participated.  Each section was presented.  It was not always clear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veryone participated in the presentation.  The flow made sense and it was clear, entertaining and professional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verything at a level 4 plus it had something that made it stand out just a little bit mor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1:55:00Z</dcterms:created>
  <dc:creator>jflicker</dc:creator>
  <dc:description/>
  <cp:keywords/>
  <dc:language>en-US</dc:language>
  <cp:lastModifiedBy>jflicker</cp:lastModifiedBy>
  <dcterms:modified xsi:type="dcterms:W3CDTF">2011-08-10T11:55:00Z</dcterms:modified>
  <cp:revision>2</cp:revision>
  <dc:subject/>
  <dc:title>Business Plan Presentation Rubric</dc:title>
</cp:coreProperties>
</file>